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637Ю в отношении должностного лица –  директора общества с ограниченной ответственностью «Сельхоз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лисько Серге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Олисько С.С., являясь директором общества с ограниченной ответственностью «Сельхозгаз», расположенного по адресу: г. Югорск, ул. Промышленная, влд. 5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исько С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Олисько С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Олисько С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Олисько С.С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0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99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Олисько С.С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Сельхозгаз» Олисько Сергея Серге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